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bbi pazienza con me e ti restituirò ogni cosa</w:t>
      </w:r>
    </w:p>
    <w:p>
      <w:pPr>
        <w:pStyle w:val="Heading1"/>
        <w:spacing w:before="0" w:after="0"/>
        <w:jc w:val="center"/>
        <w:rPr>
          <w:sz w:val="22"/>
          <w:szCs w:val="22"/>
        </w:rPr>
      </w:pPr>
      <w:r>
        <w:rPr>
          <w:rFonts w:cs="TradeGothic-CondEighteen" w:ascii="TradeGothic-CondEighteen" w:hAnsi="TradeGothic-CondEighteen"/>
          <w:sz w:val="22"/>
          <w:szCs w:val="16"/>
        </w:rPr>
        <w:t>Gs 3,7-10.11.13-17; Sal 113a,1-6; Mt 18,21-19,1.</w:t>
      </w:r>
    </w:p>
    <w:p>
      <w:pPr>
        <w:pStyle w:val="Heading3"/>
        <w:spacing w:before="0" w:after="120"/>
        <w:jc w:val="center"/>
        <w:rPr>
          <w:sz w:val="32"/>
        </w:rPr>
      </w:pPr>
      <w:r>
        <w:rPr>
          <w:sz w:val="32"/>
        </w:rPr>
        <w:t>17 AGOSTO</w:t>
      </w:r>
    </w:p>
    <w:p>
      <w:pPr>
        <w:pStyle w:val="Normal"/>
        <w:spacing w:before="0" w:after="120"/>
        <w:jc w:val="both"/>
        <w:rPr>
          <w:rFonts w:ascii="Arial" w:hAnsi="Arial" w:cs="Arial"/>
          <w:sz w:val="22"/>
          <w:szCs w:val="22"/>
        </w:rPr>
      </w:pPr>
      <w:r>
        <w:rPr>
          <w:rFonts w:cs="Arial" w:ascii="Arial" w:hAnsi="Arial"/>
          <w:sz w:val="22"/>
          <w:szCs w:val="22"/>
        </w:rPr>
        <w:t>Esiste un linguaggio secondo il Vangelo e ne esiste un altro che non è secondo il Vangelo. Ogni discorso che contraddice una sola parola del Vangelo, mai potrà dirsi evangelico e neanche teologico. È semplicemente e puramente linguaggio umano, secondo la carne. Quando il linguaggio sul perdono è evangelico e quando è secondo la carne o i pensieri della terra? Il linguaggio sul perdono è evangelico quando diciamo chiaramente che il perdono di Dio è condizionato dal nostro perdono e anche che la sua misericordia, anche se ci precede sempre, opera frutti in noi nella nostra misericordia. Le Beatitudini, perfetto discorso evangelico di Cristo Gesù, pongono prima l’albero e poi il frutto. L’albero è l’uomo, il frutto è insieme dell’uomo e della grazia di Dio, nel dono dello Spirito. La grazia fa l’albero che deve produrre i frutti.</w:t>
      </w:r>
    </w:p>
    <w:p>
      <w:pPr>
        <w:pStyle w:val="Normal"/>
        <w:spacing w:before="0" w:after="120"/>
        <w:jc w:val="both"/>
        <w:rPr>
          <w:rFonts w:ascii="Arial" w:hAnsi="Arial" w:cs="Arial"/>
          <w:sz w:val="22"/>
          <w:szCs w:val="22"/>
        </w:rPr>
      </w:pPr>
      <w:r>
        <w:rPr>
          <w:rFonts w:cs="Arial" w:ascii="Arial" w:hAnsi="Arial"/>
          <w:sz w:val="22"/>
          <w:szCs w:val="22"/>
        </w:rPr>
        <w:t xml:space="preserve">Di chi sarà il regno dei cieli? Di chi è povero in spirito. Chi vedrà Dio? Chi è puro di cuore. Chi riceverà e otterrà misericordia? Chi è misericordioso. Chi possederà la terra? Chi è mite. Chi sarà chiamato figlio di Dio? Chi è operatore di pace. Chi riceverà una grande benedizione e ricompensa nei cieli eterni? Chi sa soffrire per Cristo Gesù ogni ingiuria, ogni calunnia, ogni persecuzione. È l’albero che produce i frutti. A chi vengono rimessi tutti i debiti da parte del Signore? A chi li rimette ai suoi debitori. Predicare il perdono, la misericordia, la compassione di Dio che sarà data per l’eternità, o anche il non giudizio di Dio sulle opere dell’uomo, senza aggiungere l’opera necessaria dell’uomo nel perdono, nella misericordia, nella povertà in spirito, nella compassione, in ogni altra virtù, di certo il nostro non è un linguaggio evangelico. Manca una verità essenziale che riguarda l’uomo. Purtroppo oggi quasi tutti i discorsi su Dio – di Cristo Gesù, dello Spirito Santo, della Madre di Dio, del Vangelo neanche più si parla – sono tutti non evangelici. Manca in essi una verità essenziale: l’uomo. </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w:t>
      </w:r>
    </w:p>
    <w:p>
      <w:pPr>
        <w:pStyle w:val="Normal"/>
        <w:spacing w:before="0" w:after="120"/>
        <w:jc w:val="both"/>
        <w:rPr/>
      </w:pPr>
      <w:r>
        <w:rPr>
          <w:rFonts w:cs="Arial" w:ascii="Arial" w:hAnsi="Arial"/>
          <w:i/>
          <w:iCs/>
          <w:sz w:val="20"/>
          <w:szCs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Molta gente lo seguì e là egli li guarì.</w:t>
      </w:r>
    </w:p>
    <w:p>
      <w:pPr>
        <w:pStyle w:val="Normal"/>
        <w:spacing w:before="0" w:after="120"/>
        <w:jc w:val="both"/>
        <w:rPr>
          <w:rFonts w:ascii="Arial" w:hAnsi="Arial" w:cs="Arial"/>
          <w:sz w:val="22"/>
          <w:szCs w:val="22"/>
        </w:rPr>
      </w:pPr>
      <w:r>
        <w:rPr>
          <w:rFonts w:cs="Arial" w:ascii="Arial" w:hAnsi="Arial"/>
          <w:sz w:val="22"/>
          <w:szCs w:val="22"/>
        </w:rPr>
        <w:t>Quest’uomo aveva ottenuto la remissione e il condono totale di un debito infinito, impagabile. Neanche un’eternità sarebbe bastata al fine di poterlo saldare. Grande, infinita, senza misura misericordia di Dio. Quest’uomo però si era dimenticato che la misericordia del Padrone era condizionata alla sua misericordia. Dimenticandosi, diviene spietato con un servo come lui, che gli doveva solo cento miseri denari, debito che poteva essere prontamente saldato. Il risultato? Lui non condonò e neanche il Padrone è più disposto al condono. Per quest’uomo è il carcere eterno, senza fi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di misericord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3:00Z</dcterms:created>
  <dc:creator>Gianc</dc:creator>
  <dc:description/>
  <dc:language>en-US</dc:language>
  <cp:lastModifiedBy>Gianc</cp:lastModifiedBy>
  <dcterms:modified xsi:type="dcterms:W3CDTF">2017-07-14T19:23:00Z</dcterms:modified>
  <cp:revision>2</cp:revision>
  <dc:subject/>
  <dc:title/>
</cp:coreProperties>
</file>